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7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845-4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bCs/>
        </w:rPr>
        <w:t xml:space="preserve"> </w:t>
      </w:r>
      <w:r>
        <w:rPr>
          <w:color w:val="FF0000"/>
        </w:rPr>
        <w:t>Королева Станислава Роман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.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11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оролев С.Р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820084250 от 20.08.2024, </w:t>
      </w:r>
      <w:r>
        <w:rPr/>
        <w:t>вступившему в законную силу</w:t>
      </w:r>
      <w:r>
        <w:rPr>
          <w:color w:val="FF0000"/>
        </w:rPr>
        <w:t xml:space="preserve"> 22.09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олев С.Р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597088 от 29.11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Королевым С.Р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Королеву С.Р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Королева С.Р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29.11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оролева С.Р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Ниссан Лаурель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Королев С.Р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>18810586240820084250 от 20.08.2024</w:t>
      </w:r>
      <w:r>
        <w:rPr/>
        <w:t xml:space="preserve"> по делу об административном правонарушении не о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Королеву С.Р</w:t>
      </w:r>
      <w:r>
        <w:rPr/>
        <w:t xml:space="preserve">. возвращено отправителю </w:t>
      </w:r>
      <w:r>
        <w:rPr>
          <w:color w:val="FF0000"/>
        </w:rPr>
        <w:t>11.09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Королева С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820084250 от 20.08.2024 </w:t>
      </w:r>
      <w:r>
        <w:rPr/>
        <w:t>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Ниссан Лаурель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Королев С.Р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09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опию договора купли-продажи автомобиля от 03.03.2023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820084250 от 20.08.2024 </w:t>
      </w:r>
      <w:r>
        <w:rPr/>
        <w:t xml:space="preserve">вступило в законную силу </w:t>
      </w:r>
      <w:r>
        <w:rPr>
          <w:color w:val="FF0000"/>
        </w:rPr>
        <w:t>22.09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11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>Учитывая, что</w:t>
      </w:r>
      <w:r>
        <w:rPr>
          <w:color w:val="FF0000"/>
        </w:rPr>
        <w:t xml:space="preserve"> Королев С.Р</w:t>
      </w:r>
      <w:r>
        <w:rPr>
          <w:color w:val="000000"/>
        </w:rPr>
        <w:t xml:space="preserve">. не обжаловал </w:t>
      </w:r>
      <w:r>
        <w:rPr/>
        <w:t xml:space="preserve">постановление № </w:t>
      </w:r>
      <w:r>
        <w:rPr>
          <w:color w:val="FF0000"/>
        </w:rPr>
        <w:t>18810586240820084250 от 20.08.2024, и оно вступило в законную силу, правовых оснований прекращения дела на основании представленного договора купли-продажи у мирового судьи не имеется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олев С.Р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оролева Станислава Роман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077252017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